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ПӘННІҢ ҚҰРЫЛЫМЫ МЕН МАЗМҰ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атау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са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с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Модуль </w:t>
            </w:r>
          </w:p>
        </w:tc>
      </w:tr>
      <w:tr>
        <w:trPr>
          <w:trHeight w:val="3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5A Are you a party animal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uses of infinitive (with to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verb+infinnitiv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Sound work:</w:t>
            </w:r>
            <w:r>
              <w:rPr>
                <w:bCs/>
                <w:sz w:val="22"/>
                <w:szCs w:val="22"/>
                <w:lang w:val="en-US"/>
              </w:rPr>
              <w:t xml:space="preserve"> word stres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 5 B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 xml:space="preserve"> What makes you feel goo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verb+ing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verbs followed by -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-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3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5 C Haw much can you learn in a month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have to, don’t have to, must, mustn’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modifiers: a bit,really,etc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Sound work:</w:t>
            </w:r>
            <w:r>
              <w:rPr>
                <w:bCs/>
                <w:sz w:val="22"/>
                <w:szCs w:val="22"/>
                <w:lang w:val="en-US"/>
              </w:rPr>
              <w:t xml:space="preserve"> sentence str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Модуль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5 D The name of the gam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Expressing movem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prepositions of movement,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preposi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5 -6A If something bad can happen, it wil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If + present; will+ infinitive (first conditional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confusing verb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Sound work:</w:t>
            </w:r>
            <w:r>
              <w:rPr>
                <w:bCs/>
                <w:sz w:val="22"/>
                <w:szCs w:val="22"/>
                <w:lang w:val="en-US"/>
              </w:rPr>
              <w:t xml:space="preserve">  long and short vowe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it 6 B Never smile at a crocodi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If + past; would+ infinitive (second conditional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Vocabulary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stress and rhyth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b/>
                <w:lang w:val="en-US"/>
              </w:rPr>
              <w:t>6 C Decisions, desision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may/might ( possibility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word building, noun 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entence stress,-ion end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Unit 6 D What should I do?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should/shouldn’t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entence str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6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7 A Famous fears and fhobi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hat do you remember? What can you do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present perfect for and sinc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word related to f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und work: sentence str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7 B Born to direct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Present Perfect or Past Simple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biographie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Sound work:</w:t>
            </w:r>
            <w:r>
              <w:rPr>
                <w:bCs/>
                <w:sz w:val="22"/>
                <w:szCs w:val="22"/>
                <w:lang w:val="en-US"/>
              </w:rPr>
              <w:t xml:space="preserve"> word stres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15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7C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I used to be a rebel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school subjects: hi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entence stres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7 D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The mothers of inventio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passiv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verbs: invent, disco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entence str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</w:t>
            </w:r>
            <w:r>
              <w:rPr>
                <w:rFonts w:cs="Times New Roman" w:ascii="Times New Roman" w:hAnsi="Times New Roman"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8 A I hate weekend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something, anything, nothing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adjectives ending in –ed and - 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ord stre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</w:t>
            </w:r>
            <w:r>
              <w:rPr>
                <w:rFonts w:cs="Times New Roman" w:ascii="Times New Roman" w:hAnsi="Times New Roman"/>
              </w:rPr>
              <w:t>икалы</w:t>
            </w:r>
            <w:r>
              <w:rPr>
                <w:rFonts w:cs="Times New Roman" w:ascii="Times New Roman" w:hAnsi="Times New Roman"/>
                <w:lang w:val="kk-KZ"/>
              </w:rPr>
              <w:t>қ сабақ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Unit 8 B,C How old is your body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Grammar:</w:t>
            </w:r>
            <w:r>
              <w:rPr>
                <w:bCs/>
                <w:sz w:val="22"/>
                <w:szCs w:val="22"/>
                <w:lang w:val="en-US"/>
              </w:rPr>
              <w:t xml:space="preserve"> quantifiers, too, much, enough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health and lifesty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Sound work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ord st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актикалық сабақ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Unit 8 D I’m Jim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o am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Grammar: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word order of phrasal verb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Vocabulary:</w:t>
            </w:r>
            <w:r>
              <w:rPr>
                <w:bCs/>
                <w:sz w:val="22"/>
                <w:szCs w:val="22"/>
                <w:lang w:val="en-US"/>
              </w:rPr>
              <w:t xml:space="preserve"> phrasal verb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Sound work:</w:t>
            </w:r>
            <w:r>
              <w:rPr>
                <w:bCs/>
                <w:sz w:val="22"/>
                <w:szCs w:val="22"/>
                <w:lang w:val="en-US"/>
              </w:rPr>
              <w:t xml:space="preserve"> word st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11:00Z</dcterms:created>
  <dc:creator>nurgozhina</dc:creator>
  <dc:description/>
  <cp:keywords/>
  <dc:language>en-US</dc:language>
  <cp:lastModifiedBy>nurgozhina</cp:lastModifiedBy>
  <dcterms:modified xsi:type="dcterms:W3CDTF">2014-01-18T05:19:00Z</dcterms:modified>
  <cp:revision>2</cp:revision>
  <dc:subject/>
  <dc:title/>
</cp:coreProperties>
</file>